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spacing w:val="30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30"/>
          <w:sz w:val="36"/>
          <w:szCs w:val="36"/>
        </w:rPr>
      </w:pPr>
      <w:r>
        <w:rPr>
          <w:rFonts w:eastAsia="Arial Unicode MS"/>
          <w:spacing w:val="30"/>
          <w:sz w:val="36"/>
          <w:szCs w:val="3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Развитие казачества в городе Ставрополе», утвержденную постановлением администрации города Ставрополя от 24.11.2016 № 266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FontStyle29"/>
          <w:sz w:val="28"/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8 июня 2014 г. № 172-ФЗ «О стратегическом планировании в Российской Федерации»,</w:t>
      </w:r>
      <w:r>
        <w:rPr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 xml:space="preserve">постановлением администрации города Ставрополя от 20.09.2013 № 3232 «О Порядке разработки муниципальных программ, их формирования и реализации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«Развитие казачества в городе Ставрополе», утвержденную постановлением администрации города Ставрополя от 24.11.2016 № 2661 «Об утверждении муниципальной программы «Развитие казачества в городе Ставрополе» (далее - Программа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в паспорте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позицию «Ресурсное обеспечение Программы» изложить в следующей редакции:</w:t>
      </w:r>
    </w:p>
    <w:p>
      <w:pPr>
        <w:pStyle w:val="Normal"/>
        <w:tabs>
          <w:tab w:val="clear" w:pos="709"/>
          <w:tab w:val="left" w:pos="3828" w:leader="none"/>
        </w:tabs>
        <w:ind w:firstLine="709"/>
        <w:jc w:val="both"/>
        <w:rPr/>
      </w:pPr>
      <w:r>
        <w:rPr>
          <w:sz w:val="28"/>
          <w:szCs w:val="28"/>
        </w:rPr>
        <w:t>«Ресурсное обеспечение   объем  финансирования Программы состави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ы                       19452,8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 год – 2292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8 год – 2384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9 год – 5944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20 год – 2944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21 год – 2944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22 год – 2944,0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абзац второй раздела 5 «Ресурсное обеспечение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Объем финансирования Программы составит </w:t>
      </w:r>
      <w:r>
        <w:rPr>
          <w:bCs/>
          <w:sz w:val="28"/>
          <w:szCs w:val="28"/>
        </w:rPr>
        <w:t xml:space="preserve">19452,8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17 год – 2292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18 год – 2384,3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rFonts w:eastAsia="Calibri"/>
          <w:sz w:val="28"/>
          <w:szCs w:val="28"/>
        </w:rPr>
        <w:t xml:space="preserve">5944,0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rFonts w:eastAsia="Calibri"/>
          <w:sz w:val="28"/>
          <w:szCs w:val="28"/>
        </w:rPr>
        <w:t xml:space="preserve">2944,0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021 год – </w:t>
      </w:r>
      <w:r>
        <w:rPr>
          <w:rFonts w:eastAsia="Calibri"/>
          <w:sz w:val="28"/>
          <w:szCs w:val="28"/>
        </w:rPr>
        <w:t xml:space="preserve">2944,0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</w:t>
      </w:r>
      <w:r>
        <w:rPr>
          <w:rFonts w:eastAsia="Calibri"/>
          <w:sz w:val="28"/>
          <w:szCs w:val="28"/>
        </w:rPr>
        <w:t xml:space="preserve">2944,0 </w:t>
      </w:r>
      <w:r>
        <w:rPr>
          <w:sz w:val="28"/>
          <w:szCs w:val="28"/>
        </w:rPr>
        <w:t>тыс.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ложение 1 «Перечень и общая характеристика</w:t>
      </w:r>
      <w:r>
        <w:rPr/>
        <w:t xml:space="preserve"> </w:t>
      </w:r>
      <w:r>
        <w:rPr>
          <w:sz w:val="28"/>
          <w:szCs w:val="28"/>
        </w:rPr>
        <w:t>основных мероприятий (мероприятий) муниципальной программы «Развитие казачества в городе Ставрополе» к Программе изложить в новой редакции согласно приложению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ложение 2 «Методика и критерии оценки эффективности реализации мероприятий муниципальной программы «Развитие казачества в городе Ставрополе» к Программе изложить в новой редакции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постановления возложить на заместителя главы администрации города Ставрополя Алпатов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072" w:leader="none"/>
        </w:tabs>
        <w:spacing w:lineRule="exact" w:line="240"/>
        <w:rPr/>
      </w:pPr>
      <w:r>
        <w:rPr>
          <w:sz w:val="28"/>
          <w:szCs w:val="28"/>
        </w:rPr>
        <w:t>Глава города Ставрополя                                                                А.Х. Джатдоев</w:t>
      </w:r>
    </w:p>
    <w:p>
      <w:pPr>
        <w:pStyle w:val="Normal"/>
        <w:tabs>
          <w:tab w:val="clear" w:pos="709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2127" w:leader="none"/>
        </w:tabs>
        <w:spacing w:lineRule="exact" w:line="240"/>
        <w:ind w:left="12474" w:hanging="0"/>
        <w:rPr>
          <w:color w:val="000000"/>
          <w:sz w:val="28"/>
        </w:rPr>
      </w:pPr>
      <w:r>
        <w:rPr>
          <w:color w:val="000000"/>
          <w:sz w:val="28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-2127" w:leader="none"/>
        </w:tabs>
        <w:spacing w:lineRule="exact" w:line="240"/>
        <w:ind w:left="1247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9"/>
          <w:tab w:val="left" w:pos="-2127" w:leader="none"/>
        </w:tabs>
        <w:spacing w:lineRule="exact" w:line="240"/>
        <w:ind w:left="12474" w:hanging="0"/>
        <w:rPr>
          <w:color w:val="000000"/>
          <w:sz w:val="28"/>
        </w:rPr>
      </w:pPr>
      <w:r>
        <w:rPr>
          <w:color w:val="000000"/>
          <w:sz w:val="28"/>
        </w:rPr>
        <w:t>к постановлению администрации города Ставрополя</w:t>
      </w:r>
    </w:p>
    <w:p>
      <w:pPr>
        <w:pStyle w:val="Normal"/>
        <w:widowControl w:val="false"/>
        <w:tabs>
          <w:tab w:val="clear" w:pos="709"/>
          <w:tab w:val="left" w:pos="-2127" w:leader="none"/>
        </w:tabs>
        <w:spacing w:lineRule="exact" w:line="240"/>
        <w:ind w:left="12474" w:hanging="0"/>
        <w:rPr>
          <w:color w:val="000000"/>
          <w:sz w:val="28"/>
        </w:rPr>
      </w:pPr>
      <w:r>
        <w:rPr>
          <w:color w:val="000000"/>
          <w:sz w:val="28"/>
        </w:rPr>
        <w:t xml:space="preserve">от      .      . 20           № </w:t>
      </w:r>
    </w:p>
    <w:p>
      <w:pPr>
        <w:pStyle w:val="Normal"/>
        <w:ind w:righ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(мероприятий) муниципальной программ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азачества в городе Ставрополе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6"/>
        <w:gridCol w:w="1704"/>
        <w:gridCol w:w="1701"/>
        <w:gridCol w:w="1134"/>
        <w:gridCol w:w="756"/>
        <w:gridCol w:w="756"/>
        <w:gridCol w:w="756"/>
        <w:gridCol w:w="756"/>
        <w:gridCol w:w="756"/>
        <w:gridCol w:w="756"/>
        <w:gridCol w:w="1843"/>
        <w:gridCol w:w="1418"/>
      </w:tblGrid>
      <w:tr>
        <w:trPr>
          <w:trHeight w:val="3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(мероприятия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ind w:left="-95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(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дел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(годы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и источники финанс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юджет города Ставропол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результа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с показателями (индикаторами) Программы</w:t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казачества, привлечения членов казачьих обществ к несению службы по охране общественного порядка на территории города Ставропо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Ставрополя в лице комитета общественной безопасности администрации города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едерального закона от          02 апреля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-ФЗ «Об участии граждан в охране общественного поря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>585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членов казачьих обществ, привлеченных к несению службы по охране общественного порядка на территории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1, 2 таблицы приложения 2 к Программе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за счет средств бюджета города Ставрополя казачьим обществам, внесенным в государственный реестр казачьих обществ в Российской Федерации и взявшим на себя обязательства по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Ставрополя в лице комитета общественной безопасности администрации города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Федерального закона от          02 апреля 2014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4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частии граждан в охране общественного поря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0"/>
                <w:szCs w:val="20"/>
              </w:rPr>
              <w:t>229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>585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членов казачьих обществ, привлеченных к несению службы по охране общественного порядка на территории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1, 2 таблицы приложения 2 к Программе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уховно-культурных основ казачества, использование в образовательном процессе культурно-исторических традиций казачества, военно-патриотического воспитания казачьей молодежи в городе Ставрополе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митет культуры и молодежной политики администрации города Ставрополя; комитет образования администрации города Ставрополя; администрация города Ставрополя в лице управления по информационной политике и массовым коммуникациям администрации города Ставроп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нцепции государственной политики Российской Федерации в отношении российского казач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202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миджа города Ставрополя как города с развитыми казачьими традициями и культурой; сохранение и развитие в городе Ставрополе самобытной культуры, образа жизни, традиций и духовных ценностей казачества; обеспечение физического и духовно-нравственного развития казачьей молодежи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 таблицы приложения 2 к Программе</w:t>
            </w:r>
          </w:p>
        </w:tc>
      </w:tr>
      <w:tr>
        <w:trPr>
          <w:trHeight w:val="274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азачьих творческих коллективов в культурно-массовых мероприятиях гор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культуры и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концепции государственной поли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– 2022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ание имиджа города Ставрополя как города 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3 таблицы приложения 2 к Программе 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а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 в отношении российского каз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ыми казачьими традициями и культу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униципальным бюджетным учреждением культуры «Ансамбль «Казачий пикет» концертов для обучающихся в муниципальных образо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х города Ставрополя, использующих в образовательном процессе культурно-исторические традиции казаче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нцепции государственной политики Российской Федерации в отношении российского каз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22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в городе Ставрополе самобытной культуры, образа жизни, традиций и духовных ценностей каз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 таблицы приложения 2 к Программе</w:t>
            </w:r>
          </w:p>
        </w:tc>
      </w:tr>
      <w:tr>
        <w:trPr>
          <w:trHeight w:val="2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традиционного образа жизни казачества среди обучающихся в муниципальных образовательных организациях города Ставрополя, использующих в образовательном процессе культурно-исторические традиции казачества, в ходе летних профильных лагерных сме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концепции государственной </w:t>
            </w:r>
          </w:p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ки Российской </w:t>
            </w:r>
          </w:p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в отношении российского каз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22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изического и духовно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равственного развити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ьей молодежи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3 таблицы приложения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грамме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Пропаганда духовно-нравственных основ православия сред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концепции </w:t>
            </w:r>
          </w:p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22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изического и духовно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3 таблицы приложения 2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хся в муниципальных образовательных </w:t>
            </w:r>
          </w:p>
          <w:p>
            <w:pPr>
              <w:pStyle w:val="Normal"/>
              <w:ind w:left="34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х города Ставрополя, использующих в образовательном процессе культурно-исторические традиции казачества, в ходе летней православной смены в </w:t>
            </w:r>
          </w:p>
          <w:p>
            <w:pPr>
              <w:pStyle w:val="Normal"/>
              <w:ind w:left="34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 автономном образовательном учреждении дополнительного образования детей детском санаторно-оздоровительном</w:t>
            </w:r>
          </w:p>
          <w:p>
            <w:pPr>
              <w:pStyle w:val="Normal"/>
              <w:ind w:left="34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е «Лесная поляна» города Ставропол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и Российской Федерации в отношении российского каз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го развития казачьей молодежи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грамме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информационно-пропагандистских материалов для размещения в средства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ссовой информации о работе администрации города Ставрополя в сфере поддержки казачества, а также общественной деятельности казачьих общест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Ставрополя в лице управления по информационной политике и массовым коммуникациям администрации города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еализация концепции государственной политики Российской Федерации в отношении российского каз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sz w:val="20"/>
                <w:szCs w:val="20"/>
              </w:rPr>
              <w:t>2017 - 2022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0"/>
                <w:szCs w:val="20"/>
              </w:rPr>
              <w:t xml:space="preserve">формирование через средства массовой информации позитивного общественного мнения о деятельности администрации города Ставрополя в сфере поддержки казач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4 таблицы приложения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грамме</w:t>
            </w:r>
          </w:p>
        </w:tc>
      </w:tr>
      <w:tr>
        <w:trPr>
          <w:trHeight w:val="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обучающихся в муниципальных образовательны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нцепции государствен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изического и духовно- нравств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  таблицы приложения 2 к Программе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х города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я, использующих в образовательном процессе культурно-исторические традиции казачества, в краевых и общегородских мероприят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в отношении российского каз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ьей молодежи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4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>администрации города Ставрополя</w:t>
        <w:tab/>
        <w:tab/>
        <w:tab/>
        <w:tab/>
        <w:tab/>
        <w:tab/>
        <w:tab/>
        <w:tab/>
        <w:tab/>
        <w:tab/>
        <w:tab/>
        <w:tab/>
        <w:tab/>
        <w:t xml:space="preserve">  Ю.В. Белолапенк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2127" w:leader="none"/>
        </w:tabs>
        <w:spacing w:lineRule="exact" w:line="240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80" w:right="-1" w:hanging="0"/>
        <w:rPr/>
      </w:pPr>
      <w:r>
        <w:rPr>
          <w:sz w:val="28"/>
          <w:szCs w:val="28"/>
        </w:rPr>
        <w:t>Приложение 2</w:t>
        <w:tab/>
      </w:r>
    </w:p>
    <w:p>
      <w:pPr>
        <w:pStyle w:val="Normal"/>
        <w:spacing w:lineRule="exact" w:line="240"/>
        <w:ind w:left="52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80" w:right="-1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28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 </w:t>
      </w:r>
    </w:p>
    <w:p>
      <w:pPr>
        <w:pStyle w:val="Normal"/>
        <w:spacing w:lineRule="exact" w:line="240"/>
        <w:ind w:left="5280" w:right="-1" w:hanging="0"/>
        <w:rPr>
          <w:sz w:val="28"/>
          <w:szCs w:val="28"/>
        </w:rPr>
      </w:pPr>
      <w:r>
        <w:rPr>
          <w:sz w:val="28"/>
          <w:szCs w:val="28"/>
        </w:rPr>
        <w:t>от       .      .20          №</w:t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и критерии оценки эффективности реализации мероприятий</w:t>
      </w:r>
      <w:r>
        <w:rPr/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азачества в городе Ставрополе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34"/>
        </w:rPr>
        <w:t xml:space="preserve">В муниципальной программе </w:t>
      </w:r>
      <w:r>
        <w:rPr>
          <w:sz w:val="28"/>
          <w:szCs w:val="28"/>
        </w:rPr>
        <w:t>«Развитие казачества в городе Ставрополе» (далее - Программа) используются следующие показатели (индикаторы):</w:t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055"/>
        <w:gridCol w:w="561"/>
        <w:gridCol w:w="957"/>
        <w:gridCol w:w="596"/>
        <w:gridCol w:w="597"/>
        <w:gridCol w:w="596"/>
        <w:gridCol w:w="597"/>
        <w:gridCol w:w="596"/>
        <w:gridCol w:w="597"/>
        <w:gridCol w:w="154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(индикатора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(базовый период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информ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ленов казачьих обществ, несущих службу по охране общественного порядка на территории города Ставропол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е отчеты, отчеты соисполнителей Программ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авонарушений, выявленных членами народных дружин из числа членов казачьих обществ при совместном с сотрудниками правоохранительных органов несении службы по охране общественного порядка на территории города Ставропол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данные Управления МВД России по городу Ставрополю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в муниципальных общеобразовательных организациях города Ставрополя, реализующих дополнительные общеразвивающие программы с использованием культурно-исторических традиций казачества, участвующих в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е отчеты, отчеты соисполнителей Программ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х, межрегиональных и общероссийских сборах, конкурсах, смотрах и соревнования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информационных материалов, размещенных в средствах массовой информации, положительно влияющих на имидж города Ставрополя как города с развитыми казачьими традициями и культуро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е отчеты, отчеты соисполнителей Программ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достижения каждого показателя Программы рассчитывается по следующей формуле:</w:t>
      </w:r>
    </w:p>
    <w:tbl>
      <w:tblPr>
        <w:tblW w:w="2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10"/>
        <w:gridCol w:w="1048"/>
      </w:tblGrid>
      <w:tr>
        <w:trPr>
          <w:trHeight w:val="301" w:hRule="atLeast"/>
        </w:trPr>
        <w:tc>
          <w:tcPr>
            <w:tcW w:w="82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n1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4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 xml:space="preserve"> 100</w:t>
            </w:r>
            <w:r>
              <w:rPr>
                <w:sz w:val="28"/>
                <w:szCs w:val="28"/>
              </w:rPr>
              <w:t xml:space="preserve">, </w:t>
            </w:r>
          </w:p>
        </w:tc>
      </w:tr>
      <w:tr>
        <w:trPr>
          <w:trHeight w:val="137" w:hRule="atLeast"/>
        </w:trPr>
        <w:tc>
          <w:tcPr>
            <w:tcW w:w="82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Tn1</w:t>
            </w:r>
          </w:p>
        </w:tc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>1 – эффективность достижения целевого индикатора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 – плановое значение целевого индикатора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Tf</w:t>
      </w:r>
      <w:r>
        <w:rPr>
          <w:sz w:val="28"/>
          <w:szCs w:val="28"/>
        </w:rPr>
        <w:t>1 – фактическое значение целевого индикатора, достигнутое в ходе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степени достижения показателей в целом определяется на основе расчетов по следующей формуле:</w:t>
      </w:r>
    </w:p>
    <w:tbl>
      <w:tblPr>
        <w:tblW w:w="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44"/>
      </w:tblGrid>
      <w:tr>
        <w:trPr>
          <w:trHeight w:val="301" w:hRule="atLeast"/>
        </w:trPr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 =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n1</w:t>
            </w:r>
            <w:r>
              <w:rPr>
                <w:sz w:val="28"/>
                <w:szCs w:val="28"/>
              </w:rPr>
              <w:t xml:space="preserve"> + Е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+ ….. </w:t>
            </w:r>
          </w:p>
        </w:tc>
      </w:tr>
      <w:tr>
        <w:trPr>
          <w:trHeight w:val="137" w:hRule="atLeast"/>
        </w:trPr>
        <w:tc>
          <w:tcPr>
            <w:tcW w:w="73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 – эффективность достижения целевых индикато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, Е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, Е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3, …. – эффективность достижения соответствующего индикатора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чественная оценка исполнения Программы квалифиц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ая – при Е &gt; 8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достаточно эффективная – при 50&lt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&lt; 8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ая – при Е &lt; 5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– количество целевых индикаторов.</w:t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>администрации города Ставрополя</w:t>
        <w:tab/>
        <w:tab/>
        <w:tab/>
        <w:tab/>
        <w:tab/>
        <w:t>Ю.В. Белолапенко</w:t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9:24:00Z</dcterms:created>
  <dc:creator>GA.tkachenko</dc:creator>
  <dc:description/>
  <cp:keywords/>
  <dc:language>en-US</dc:language>
  <cp:lastModifiedBy>GA.Tkachenko</cp:lastModifiedBy>
  <cp:lastPrinted>2019-08-29T12:31:00Z</cp:lastPrinted>
  <dcterms:modified xsi:type="dcterms:W3CDTF">2019-08-29T09:44:00Z</dcterms:modified>
  <cp:revision>4</cp:revision>
  <dc:subject/>
  <dc:title/>
</cp:coreProperties>
</file>